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Cs/>
        </w:rPr>
      </w:pPr>
      <w:r>
        <w:rPr>
          <w:bCs/>
        </w:rPr>
        <w:t>РАМЕШКОВСКОГО 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ВЕРСКОЙ ОБЛАСТИ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   </w:t>
      </w:r>
      <w:r>
        <w:rPr>
          <w:rFonts w:cs="Courier New" w:ascii="Courier New" w:hAnsi="Courier New"/>
          <w:b w:val="false"/>
        </w:rPr>
        <w:t>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от « 19»  ноября  2015 года                                                                 № 54 а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«О запрете выхода на лед ».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безопасности людей на водных объектах в зимний период, администрация сельского поселения Киверич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 Запретить выход на лед водоемов при толщине льда: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диночным рыбакам – любителям – менее 10 см;</w:t>
      </w:r>
    </w:p>
    <w:p>
      <w:pPr>
        <w:pStyle w:val="Style12"/>
        <w:rPr/>
      </w:pPr>
      <w:r>
        <w:rPr>
          <w:b w:val="false"/>
          <w:sz w:val="24"/>
          <w:szCs w:val="24"/>
        </w:rPr>
        <w:t>-групповой выход на лед не более 4 человек - менее 25 см;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езд снегохода – менее 25 см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- 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., а при массовом катании – не менее 30 с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Водопользователям, руководителям организаций, предприятий и учреждений независимо от форм собственности и ведомственной принадлежности, расположенных на территории сельского поселения Киверичи перед проведением массовых мероприятий на водных объектах, независимо от времени года, согласовать действия с Рамешковским участком Центра ГИМС МЧС РФ по Тверской обл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В целях предотвращения несчастных случаев на водных объектах всем пользователям водных объектов рекомендуется перед выходом на лед ознакомиться с мерами безопасности на льд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Руководителям образовательных учреждений на территории сельского поселения Киверичи провести внеплановые инструктажи с детьми и родителями под  роспись по мерам безопасности на льду  с целью соблюдения элементарных мер предосторожности  на водных объектах. Категорически запретить проверять прочность льда ударами ноги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Контроль исполнения настоящего постановления возложить на заместителя главы администрации сельского поселения Киверичи С.А.Арсоеву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>Настоящее постановление вступает в силу с момента его подписания и и подлежит обнародованию на информационном стенде администрации сельского поселения Киверичи и на официальном сайте администрации Рамешковского райо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лава сельского поселения Киверичи :                                  Т.Н.Лабаз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0:00Z</dcterms:created>
  <dc:creator>HelpAdm</dc:creator>
  <dc:description/>
  <dc:language>en-US</dc:language>
  <cp:lastModifiedBy>Приемная</cp:lastModifiedBy>
  <cp:lastPrinted>2015-11-30T09:15:00Z</cp:lastPrinted>
  <dcterms:modified xsi:type="dcterms:W3CDTF">2015-12-17T08:30:00Z</dcterms:modified>
  <cp:revision>2</cp:revision>
  <dc:subject/>
  <dc:title/>
</cp:coreProperties>
</file>